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rPr>
          <w:rFonts w:ascii="Arial" w:hAnsi="Arial" w:cs="Arial"/>
          <w:color w:val="000000"/>
          <w:sz w:val="24"/>
          <w:szCs w:val="24"/>
        </w:rPr>
      </w:pPr>
      <w:r>
        <w:rPr>
          <w:rFonts w:cs="Arial" w:ascii="Arial" w:hAnsi="Arial"/>
          <w:sz w:val="24"/>
          <w:szCs w:val="24"/>
        </w:rPr>
        <w:t>TORN ASUNDER WORKBOOK MANUAL</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October 2009 </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b/>
          <w:bCs/>
          <w:color w:val="000000"/>
          <w:sz w:val="24"/>
          <w:szCs w:val="24"/>
        </w:rPr>
        <w:t>Chapter 1</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pPr>
      <w:r>
        <w:rPr>
          <w:rFonts w:cs="Arial" w:ascii="Arial" w:hAnsi="Arial"/>
          <w:color w:val="000000"/>
          <w:sz w:val="24"/>
          <w:szCs w:val="24"/>
        </w:rPr>
        <w:t>I start the first session by explaining the segments of the first hour: I will listen to their story, ask questions, and tell them what I think I can do to help. They can ask questions, then I will leave the room and they can discuss the options I have provided. I will return when they are ready and make assignments for our next visit if they want to see me. I tell them that I will need at least 10 minutes to make the assignments, to sign their contract, and to answer any questions that might have come up in their discussion. If they decide not to see me, I try and help them find another therapist and they owe me nothing for the visit.</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pPr>
      <w:r>
        <w:rPr>
          <w:rFonts w:cs="Arial" w:ascii="Arial" w:hAnsi="Arial"/>
          <w:color w:val="000000"/>
          <w:sz w:val="24"/>
          <w:szCs w:val="24"/>
        </w:rPr>
        <w:t>Listening to their story, I am looking for the stress points, the class of infidelity, and the degree to which both spouses know and understand why this happened to them. I cover all the areas listed in the introduction of the workbook. I especially review the five areas on page 9.</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b/>
          <w:color w:val="000000"/>
          <w:sz w:val="24"/>
          <w:szCs w:val="24"/>
        </w:rPr>
        <w:t xml:space="preserve">Contract: </w:t>
      </w:r>
      <w:r>
        <w:rPr>
          <w:rFonts w:cs="Arial" w:ascii="Arial" w:hAnsi="Arial"/>
          <w:color w:val="000000"/>
          <w:sz w:val="24"/>
          <w:szCs w:val="24"/>
        </w:rPr>
        <w:t>As I introduce the contract, I make the following statement: "I am asking each of you to sign this agreement that commits you to the process of counseling. This is not an agreement to stay in the marriage and I ask you not to talk about the future of the marriage until we are at least halfway thru the counseling process.”</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rPr>
          <w:rFonts w:ascii="Arial" w:hAnsi="Arial" w:cs="Arial"/>
          <w:color w:val="000000"/>
          <w:sz w:val="24"/>
          <w:szCs w:val="24"/>
        </w:rPr>
      </w:pPr>
      <w:r>
        <w:rPr>
          <w:rFonts w:cs="Arial" w:ascii="Arial" w:hAnsi="Arial"/>
          <w:b/>
          <w:color w:val="000000"/>
          <w:sz w:val="24"/>
          <w:szCs w:val="24"/>
        </w:rPr>
        <w:t>Filed Divorce:</w:t>
      </w:r>
      <w:r>
        <w:rPr>
          <w:rFonts w:cs="Arial" w:ascii="Arial" w:hAnsi="Arial"/>
          <w:color w:val="000000"/>
          <w:sz w:val="24"/>
          <w:szCs w:val="24"/>
        </w:rPr>
        <w:t xml:space="preserve"> If a divorce has been filed, I stress the need to do this kind of counseling while still in the marriage. Otherwise, each will take their hurts, inability to trust, and anger into the next relationship. The therapist will often have to calm the anxieties of a spouse who wants out of the relationship and only came to this first visit to "satisfy" the other spouse and to get them "off their back.”</w:t>
      </w:r>
    </w:p>
    <w:p>
      <w:pPr>
        <w:pStyle w:val="Normal"/>
        <w:widowControl w:val="false"/>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Pregnancy</w:t>
      </w:r>
      <w:r>
        <w:rPr>
          <w:rFonts w:cs="Arial" w:ascii="Arial" w:hAnsi="Arial"/>
          <w:color w:val="000000"/>
          <w:sz w:val="24"/>
          <w:szCs w:val="24"/>
        </w:rPr>
        <w:t>: I am cautious to provide too much general direction regarding the pregnancy issue due to so many circumstances, but here are the general themes I share. (And I know of no resource that provides any better direction than this. Moody and I actually discussed this issue at length for the new edition of Torn Asunder (April 2008) and they decided against incorporating this info as being too risky and creating too many “what ifs.” No research on this that I am aware of, so this is all anecdotal out of clinical experience.)</w:t>
      </w:r>
    </w:p>
    <w:p>
      <w:pPr>
        <w:pStyle w:val="Normal"/>
        <w:rPr/>
      </w:pPr>
      <w:r>
        <w:rPr>
          <w:rFonts w:cs="Arial" w:ascii="Arial" w:hAnsi="Arial"/>
          <w:color w:val="000000"/>
          <w:sz w:val="24"/>
          <w:szCs w:val="24"/>
        </w:rPr>
        <w:t>Most marriages will not stay together if the adulterer stays in touch with the child and its mother who was involved in the affair. There is no child visitation allowed. I have only found one case over the last 30 years where the wife and husband adopted the child of an affair. From recent e-mails, this wife is still having difficulties with raising another woman’s child, their only one, seven years later.</w:t>
      </w:r>
    </w:p>
    <w:p>
      <w:pPr>
        <w:pStyle w:val="Normal"/>
        <w:rPr/>
      </w:pPr>
      <w:r>
        <w:rPr>
          <w:rFonts w:cs="Arial" w:ascii="Arial" w:hAnsi="Arial"/>
          <w:color w:val="000000"/>
          <w:sz w:val="24"/>
          <w:szCs w:val="24"/>
        </w:rPr>
        <w:t>The husband does need to support his child and its mother, but only thru electronic transfer. Never write checks and send in the mail.</w:t>
      </w:r>
    </w:p>
    <w:p>
      <w:pPr>
        <w:pStyle w:val="Normal"/>
        <w:rPr>
          <w:rFonts w:ascii="Arial" w:hAnsi="Arial" w:cs="Arial"/>
          <w:color w:val="000000"/>
          <w:sz w:val="24"/>
          <w:szCs w:val="24"/>
        </w:rPr>
      </w:pPr>
      <w:r>
        <w:rPr>
          <w:rFonts w:cs="Arial" w:ascii="Arial" w:hAnsi="Arial"/>
          <w:color w:val="000000"/>
          <w:sz w:val="24"/>
          <w:szCs w:val="24"/>
        </w:rPr>
        <w:t>Sometimes restraining orders are needed to provide adequate separation from the girlfriend so that the wife can heal, rebuild respect and trust in her husband.</w:t>
      </w:r>
    </w:p>
    <w:p>
      <w:pPr>
        <w:pStyle w:val="Normal"/>
        <w:rPr/>
      </w:pPr>
      <w:r>
        <w:rPr>
          <w:rFonts w:cs="Arial" w:ascii="Arial" w:hAnsi="Arial"/>
          <w:color w:val="000000"/>
          <w:sz w:val="24"/>
          <w:szCs w:val="24"/>
        </w:rPr>
        <w:t>The father should also take out a life insurance policy on himself, with the child as a beneficiary (and the mother as the beneficiary should the child die), that would be the equivalent of the child support he would pay over the first 18 years of the child’s life (with COL increases included). This is for the proper care of the child should the biological father die before the child reaches maturity or to compensate the woman for all of the grief he has brought into her life.</w:t>
      </w:r>
    </w:p>
    <w:p>
      <w:pPr>
        <w:pStyle w:val="Normal"/>
        <w:rPr/>
      </w:pPr>
      <w:r>
        <w:rPr>
          <w:rFonts w:cs="Arial" w:ascii="Arial" w:hAnsi="Arial"/>
          <w:color w:val="000000"/>
          <w:sz w:val="24"/>
          <w:szCs w:val="24"/>
        </w:rPr>
        <w:t xml:space="preserve">If the wife becomes pregnant from the affair, she will probably have to choose between keeping the baby and losing the marriage or giving the child up for adoption and saving her marriage. I have never met a husband who was willing to raise another man’s child conceived in betrayal. I would also discourage the father of this child from attempting to adopt it. </w:t>
      </w:r>
    </w:p>
    <w:p>
      <w:pPr>
        <w:pStyle w:val="Normal"/>
        <w:rPr/>
      </w:pPr>
      <w:r>
        <w:rPr>
          <w:rFonts w:cs="Arial" w:ascii="Arial" w:hAnsi="Arial"/>
          <w:color w:val="000000"/>
          <w:sz w:val="24"/>
          <w:szCs w:val="24"/>
        </w:rPr>
        <w:t>I would encourage the adulterer, whether husband or wife, to write a lengthy letter to the child telling the child why they are doing what they’re doing. Date it, have it notarized, place it in a safe deposit box with clear instructions on the envelope that this should be delivered to the child on his 18</w:t>
      </w:r>
      <w:r>
        <w:rPr>
          <w:rFonts w:cs="Arial" w:ascii="Arial" w:hAnsi="Arial"/>
          <w:color w:val="000000"/>
          <w:sz w:val="24"/>
          <w:szCs w:val="24"/>
          <w:vertAlign w:val="superscript"/>
        </w:rPr>
        <w:t>th</w:t>
      </w:r>
      <w:r>
        <w:rPr>
          <w:rFonts w:cs="Arial" w:ascii="Arial" w:hAnsi="Arial"/>
          <w:color w:val="000000"/>
          <w:sz w:val="24"/>
          <w:szCs w:val="24"/>
        </w:rPr>
        <w:t xml:space="preserve"> birthday in the event of a biological parent’s death. This letter also serves as a very comforting read to the child who, as an adult, will look for his or her biological parent. This letter should be made available to the adult child at that time.</w:t>
      </w:r>
    </w:p>
    <w:p>
      <w:pPr>
        <w:pStyle w:val="Normal"/>
        <w:rPr>
          <w:rFonts w:ascii="Arial" w:hAnsi="Arial" w:cs="Arial"/>
          <w:color w:val="000000"/>
          <w:sz w:val="24"/>
          <w:szCs w:val="24"/>
        </w:rPr>
      </w:pPr>
      <w:r>
        <w:rPr>
          <w:rFonts w:cs="Arial" w:ascii="Arial" w:hAnsi="Arial"/>
          <w:color w:val="000000"/>
          <w:sz w:val="24"/>
          <w:szCs w:val="24"/>
        </w:rPr>
        <w:t xml:space="preserve">The unspoken but quite common issue here is that the girlfriend might decide to have an abortion and the man might feel obligated to adopt the child in order to spare its life. Unfortunately in most states, I don’t think the husband has the right to stop that abortion process. This scenario is an extremely difficult one to provide direction for. Finally, the sequence I use in therapy, providing there is adequate time prior to delivery of the child, is: work on the affair issues first, then tackle the pregnancy issue. I am seeing more and more pregnancies in infidelity. They were rare 10 years ago; they are at least monthly now. </w:t>
      </w:r>
    </w:p>
    <w:p>
      <w:pPr>
        <w:pStyle w:val="Normal"/>
        <w:widowControl w:val="false"/>
        <w:autoSpaceDE w:val="false"/>
        <w:spacing w:lineRule="auto" w:line="240" w:before="0" w:after="0"/>
        <w:rPr/>
      </w:pPr>
      <w:r>
        <w:rPr>
          <w:rFonts w:cs="Arial" w:ascii="Arial" w:hAnsi="Arial"/>
          <w:b/>
          <w:sz w:val="24"/>
          <w:szCs w:val="24"/>
        </w:rPr>
        <w:t>Spousal Separation:</w:t>
      </w:r>
      <w:r>
        <w:rPr>
          <w:rFonts w:cs="Arial" w:ascii="Arial" w:hAnsi="Arial"/>
          <w:sz w:val="24"/>
          <w:szCs w:val="24"/>
        </w:rPr>
        <w:t xml:space="preserve">  If spouses are living apart, I tell them at this point that, in order to see me, they have to commit to moving back to the same residence by the time we are halfway thru our contracted time. They don't have to be sleeping in the same bed, but they do have to be in the same home. The reason for this requirement is for both of them to feel assured that at the end of our time together, the conclusion they reach for their future is the one and only choice that can be made. They won't know this for sure until they have tried living together in this recovery period.</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b/>
          <w:sz w:val="24"/>
          <w:szCs w:val="24"/>
        </w:rPr>
        <w:t>Homework</w:t>
      </w:r>
      <w:r>
        <w:rPr>
          <w:rFonts w:cs="Arial" w:ascii="Arial" w:hAnsi="Arial"/>
          <w:sz w:val="24"/>
          <w:szCs w:val="24"/>
        </w:rPr>
        <w:t xml:space="preserve">:  After reviewing the contract, I assign the biographical monologues (pp. 25-6), the Marital Satisfaction Time Line (pp.26-8), and the couple specific issues (p.42). I explain in great detail how they need to do their monologue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b/>
          <w:sz w:val="24"/>
          <w:szCs w:val="24"/>
        </w:rPr>
        <w:t>Partner's Cooperation</w:t>
      </w:r>
      <w:r>
        <w:rPr>
          <w:rFonts w:cs="Arial" w:ascii="Arial" w:hAnsi="Arial"/>
          <w:sz w:val="24"/>
          <w:szCs w:val="24"/>
        </w:rPr>
        <w:t xml:space="preserve">: This is absolutely necessary for the couple to work through the issues of this marriage. At the end of the first session, I ask about the level of cooperation from the partner not to pursue the infidel during this 90 day period. The faithful spouse has to be free of worry from this issue so that they can concentrate on the issues at hand. I often make phone calls to the partner soliciting this cooperation. I promise one of two outcomes, both of which provide very good reasons for the partner to join this endeavor in this fashion: First, if the husband decides to stay with the wife, then the partner has spared herself a lifetime of living with a husband torn between the new wife and the ex with whom he shares the children; and 2), if he does decide to leave the family and go with the girlfriend, then for the very first time, she will have all of him. He will no longer be divided in his loyalties and she won't have the entire “ex" issues that most second marriages struggle with.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b/>
          <w:sz w:val="24"/>
          <w:szCs w:val="24"/>
        </w:rPr>
        <w:t>Same Page</w:t>
      </w:r>
      <w:r>
        <w:rPr>
          <w:rFonts w:cs="Arial" w:ascii="Arial" w:hAnsi="Arial"/>
          <w:sz w:val="24"/>
          <w:szCs w:val="24"/>
        </w:rPr>
        <w:t>: I also stress in this first session how important it is for all of us to have the same body of information if we are going to work together—one more reason for complete and full disclosur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b/>
          <w:sz w:val="24"/>
          <w:szCs w:val="24"/>
        </w:rPr>
        <w:t>Two Week Questioning:</w:t>
      </w:r>
      <w:r>
        <w:rPr>
          <w:rFonts w:cs="Arial" w:ascii="Arial" w:hAnsi="Arial"/>
          <w:sz w:val="24"/>
          <w:szCs w:val="24"/>
        </w:rPr>
        <w:t xml:space="preserve">  I tell the spouse that he/she may have two weeks to ask anything they want to know about the affair. My favorite statement is to say to the wife, "You can only forgive what you know. You can't forgive what you don't know." I remind the wife that it will be painful but it is the only way to start rebuilding trust, both in her and for her husband. She will have more to forgive, but her intuition will tell her when she has heard the entire story that she needs to hear. I often use the analogy of their financial planner suddenly telling them that he caused them to lose $100,000 and he is calling to ask forgiveness. Obviously, they would want to know all of the details before they granted any forgiveness and the same is true here as well.</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 xml:space="preserve">Should questions arise after the two weeks are up, I give the spouse the following prayer assignment:  Pray </w:t>
      </w:r>
      <w:r>
        <w:rPr>
          <w:rFonts w:cs="Arial" w:ascii="Arial" w:hAnsi="Arial"/>
          <w:b/>
          <w:bCs/>
          <w:sz w:val="24"/>
          <w:szCs w:val="24"/>
        </w:rPr>
        <w:t>out loud</w:t>
      </w:r>
      <w:r>
        <w:rPr>
          <w:rFonts w:cs="Arial" w:ascii="Arial" w:hAnsi="Arial"/>
          <w:sz w:val="24"/>
          <w:szCs w:val="24"/>
        </w:rPr>
        <w:t xml:space="preserve"> to God stating the question that you want to ask your spouse. Be still and listen for approval to ask/not ask the question. Your spouse will be much more inclined to hear the question and think about the response knowing that you have prayed about it first. On the other hand, I tell the infidel that he cannot just say, “I don't know," or " I forgot.” Instead, if he can't remember, he must tell the spouse, “I will pray about it and get back to you in 48 hours." With this statement, the spouse is able to let go of the question and the infidel now carries the responsibility to provide an answer. If he still can't recall the answer, the spouse will still be free from the obsession that often accompanies what is felt to be a refusal to disclose information. I have found this to be effective even in non-Christian population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Chapter 2</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pPr>
      <w:r>
        <w:rPr>
          <w:rFonts w:cs="Arial" w:ascii="Arial" w:hAnsi="Arial"/>
          <w:b/>
          <w:sz w:val="24"/>
          <w:szCs w:val="24"/>
        </w:rPr>
        <w:t>Biographical Monologues:</w:t>
      </w:r>
      <w:r>
        <w:rPr>
          <w:rFonts w:cs="Arial" w:ascii="Arial" w:hAnsi="Arial"/>
          <w:sz w:val="24"/>
          <w:szCs w:val="24"/>
        </w:rPr>
        <w:t xml:space="preserve"> Check what new information they learned about each other and how they felt about doing this kind of communication. This is basically the process that all relationships go through at their onset. This exercise also takes the spouse's mind off the affair and helps them focus on their good history.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b/>
          <w:sz w:val="24"/>
          <w:szCs w:val="24"/>
        </w:rPr>
        <w:t>MSTL:</w:t>
      </w:r>
      <w:r>
        <w:rPr>
          <w:rFonts w:cs="Arial" w:ascii="Arial" w:hAnsi="Arial"/>
          <w:sz w:val="24"/>
          <w:szCs w:val="24"/>
        </w:rPr>
        <w:t xml:space="preserve"> Prior to laying the charts on the floor, check their responses to this exercise. Make sure all the charts are taped together and that a line connects all the dots. If not done, do it in the office. Place the charts on the floor upside down to the therapist so that they can read what is in the boxes. Encourage both spouses to look at the other's chart in silence. Ask for first impressions from each. I use the pointer (dowel rod) to point to the highs and lows and their corresponding boxes with the question, "What was going on here?” I am especially paying attention to the "flavor" of the marriage. After 15 to 20 minutes, I review the four questions on pp. 30-3: similarity, resiliency and the prognosis based on the good history. During the emotional tone review, I am looking for any sustained (one year or longer) uptick in satisfaction levels midway or later in the history of the couple. There's a lot of give-and-take in this discussion and I again emphasize that we all need to be on the same page—everyone knowing what everyone else knows too.</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b/>
          <w:sz w:val="24"/>
          <w:szCs w:val="24"/>
        </w:rPr>
        <w:t xml:space="preserve">Couple Specific Issues: </w:t>
      </w:r>
      <w:r>
        <w:rPr>
          <w:rFonts w:cs="Arial" w:ascii="Arial" w:hAnsi="Arial"/>
          <w:sz w:val="24"/>
          <w:szCs w:val="24"/>
        </w:rPr>
        <w:t xml:space="preserve"> I take these verbally on a legal pad, alternating between the spouses, and leave the left margin open for the review numbers that will take place around session 5 or 6. I often ask the history of this difficulty, when it changed, has it ever been better, would they recognize it if they experienced the change, how would that change the marriage, etc.</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b/>
          <w:sz w:val="24"/>
          <w:szCs w:val="24"/>
        </w:rPr>
        <w:t>Family of Origin Monologues:</w:t>
      </w:r>
      <w:r>
        <w:rPr>
          <w:rFonts w:cs="Arial" w:ascii="Arial" w:hAnsi="Arial"/>
          <w:sz w:val="24"/>
          <w:szCs w:val="24"/>
        </w:rPr>
        <w:t xml:space="preserve"> In the first monologue (p.35), I ask them to circle which of the bullet points best describe the expression of </w:t>
      </w:r>
      <w:r>
        <w:rPr>
          <w:rFonts w:cs="Arial" w:ascii="Arial" w:hAnsi="Arial"/>
          <w:b/>
          <w:bCs/>
          <w:sz w:val="24"/>
          <w:szCs w:val="24"/>
        </w:rPr>
        <w:t>anger</w:t>
      </w:r>
      <w:r>
        <w:rPr>
          <w:rFonts w:cs="Arial" w:ascii="Arial" w:hAnsi="Arial"/>
          <w:sz w:val="24"/>
          <w:szCs w:val="24"/>
        </w:rPr>
        <w:t xml:space="preserve"> in their family and to jot notes for use when they share. I explain </w:t>
      </w:r>
      <w:r>
        <w:rPr>
          <w:rFonts w:cs="Arial" w:ascii="Arial" w:hAnsi="Arial"/>
          <w:b/>
          <w:bCs/>
          <w:sz w:val="24"/>
          <w:szCs w:val="24"/>
        </w:rPr>
        <w:t>internal age</w:t>
      </w:r>
      <w:r>
        <w:rPr>
          <w:rFonts w:cs="Arial" w:ascii="Arial" w:hAnsi="Arial"/>
          <w:sz w:val="24"/>
          <w:szCs w:val="24"/>
        </w:rPr>
        <w:t xml:space="preserve"> (for some reason this seems difficult for most individuals to understand). I try to illustrate it by reminding them of the 50 year old who dresses like a teenager and the 5 year olds that often run entire families! I remind them that most of us often feel a lot younger around our parents and that many times wives will say that they have four kids, three of them under 10 and one that is 38!  The </w:t>
      </w:r>
      <w:r>
        <w:rPr>
          <w:rFonts w:cs="Arial" w:ascii="Arial" w:hAnsi="Arial"/>
          <w:b/>
          <w:bCs/>
          <w:sz w:val="24"/>
          <w:szCs w:val="24"/>
        </w:rPr>
        <w:t>chore list</w:t>
      </w:r>
      <w:r>
        <w:rPr>
          <w:rFonts w:cs="Arial" w:ascii="Arial" w:hAnsi="Arial"/>
          <w:sz w:val="24"/>
          <w:szCs w:val="24"/>
        </w:rPr>
        <w:t xml:space="preserve"> often needs a bit of clarification in that "My Own Satisfaction" column is not how satisfied I am with the </w:t>
      </w:r>
      <w:r>
        <w:rPr>
          <w:rFonts w:cs="Arial" w:ascii="Arial" w:hAnsi="Arial"/>
          <w:i/>
          <w:iCs/>
          <w:sz w:val="24"/>
          <w:szCs w:val="24"/>
        </w:rPr>
        <w:t>way</w:t>
      </w:r>
      <w:r>
        <w:rPr>
          <w:rFonts w:cs="Arial" w:ascii="Arial" w:hAnsi="Arial"/>
          <w:sz w:val="24"/>
          <w:szCs w:val="24"/>
        </w:rPr>
        <w:t xml:space="preserve"> the person primarily responsible for this job does that task, but rather how satisfied am I with </w:t>
      </w:r>
      <w:r>
        <w:rPr>
          <w:rFonts w:cs="Arial" w:ascii="Arial" w:hAnsi="Arial"/>
          <w:i/>
          <w:iCs/>
          <w:sz w:val="24"/>
          <w:szCs w:val="24"/>
        </w:rPr>
        <w:t>who</w:t>
      </w:r>
      <w:r>
        <w:rPr>
          <w:rFonts w:cs="Arial" w:ascii="Arial" w:hAnsi="Arial"/>
          <w:sz w:val="24"/>
          <w:szCs w:val="24"/>
        </w:rPr>
        <w:t xml:space="preserve"> does this job. The spouse satisfaction column can be done in one of two ways (but decide ahead of time):</w:t>
      </w:r>
    </w:p>
    <w:p>
      <w:pPr>
        <w:pStyle w:val="Normal"/>
        <w:widowControl w:val="false"/>
        <w:numPr>
          <w:ilvl w:val="0"/>
          <w:numId w:val="4"/>
        </w:numPr>
        <w:autoSpaceDE w:val="false"/>
        <w:spacing w:lineRule="auto" w:line="240" w:before="0" w:after="0"/>
        <w:ind w:left="720" w:hanging="720"/>
        <w:rPr>
          <w:rFonts w:ascii="Arial" w:hAnsi="Arial" w:cs="Arial"/>
          <w:sz w:val="24"/>
          <w:szCs w:val="24"/>
        </w:rPr>
      </w:pPr>
      <w:r>
        <w:rPr>
          <w:rFonts w:cs="Arial" w:ascii="Arial" w:hAnsi="Arial"/>
          <w:sz w:val="24"/>
          <w:szCs w:val="24"/>
        </w:rPr>
        <w:t>The individuals best guess about how satisfied the spouse is about who has the primary responsibility for this task OR</w:t>
      </w:r>
    </w:p>
    <w:p>
      <w:pPr>
        <w:pStyle w:val="Normal"/>
        <w:widowControl w:val="false"/>
        <w:numPr>
          <w:ilvl w:val="0"/>
          <w:numId w:val="4"/>
        </w:numPr>
        <w:autoSpaceDE w:val="false"/>
        <w:spacing w:lineRule="auto" w:line="240" w:before="0" w:after="0"/>
        <w:ind w:left="720" w:hanging="720"/>
        <w:rPr>
          <w:rFonts w:ascii="Arial" w:hAnsi="Arial" w:cs="Arial"/>
          <w:sz w:val="24"/>
          <w:szCs w:val="24"/>
        </w:rPr>
      </w:pPr>
      <w:r>
        <w:rPr>
          <w:rFonts w:cs="Arial" w:ascii="Arial" w:hAnsi="Arial"/>
          <w:sz w:val="24"/>
          <w:szCs w:val="24"/>
        </w:rPr>
        <w:t>Leave the column empty and fill it in as you discuss it in a monologu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b/>
          <w:sz w:val="24"/>
          <w:szCs w:val="24"/>
        </w:rPr>
        <w:t>Prayer Exercise</w:t>
      </w:r>
      <w:r>
        <w:rPr>
          <w:rFonts w:cs="Arial" w:ascii="Arial" w:hAnsi="Arial"/>
          <w:sz w:val="24"/>
          <w:szCs w:val="24"/>
        </w:rPr>
        <w:t>: I always ask couples if they are willing to do this. Because they have children, I remind them that they will have to pray about similar issues many times in the future. I also remind them that if they agree to do this, they need to follow thru on it. I stress that these are simple daily requests and that they cannot focus on a desire that one has for the other—only on what each desires for themselves. I have assigned this exercise to couples of all religions and rarely have a couple refuse to participate.</w:t>
      </w:r>
    </w:p>
    <w:p>
      <w:pPr>
        <w:pStyle w:val="Normal"/>
        <w:widowControl w:val="false"/>
        <w:autoSpaceDE w:val="false"/>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Chapter 3</w:t>
      </w:r>
    </w:p>
    <w:p>
      <w:pPr>
        <w:pStyle w:val="Normal"/>
        <w:widowControl w:val="false"/>
        <w:autoSpaceDE w:val="false"/>
        <w:spacing w:lineRule="auto" w:line="240" w:before="0" w:after="0"/>
        <w:rPr>
          <w:rFonts w:ascii="Arial" w:hAnsi="Arial" w:cs="Arial"/>
          <w:b/>
          <w:b/>
          <w:sz w:val="24"/>
          <w:szCs w:val="24"/>
          <w:u w:val="single"/>
        </w:rPr>
      </w:pPr>
      <w:r>
        <w:rPr>
          <w:rFonts w:cs="Arial" w:ascii="Arial" w:hAnsi="Arial"/>
          <w:b/>
          <w:sz w:val="24"/>
          <w:szCs w:val="24"/>
          <w:u w:val="single"/>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Contribution List:</w:t>
      </w:r>
      <w:r>
        <w:rPr>
          <w:rFonts w:cs="Arial" w:ascii="Arial" w:hAnsi="Arial"/>
          <w:sz w:val="24"/>
          <w:szCs w:val="24"/>
        </w:rPr>
        <w:t xml:space="preserve"> If you assigned it in the last session, check the status. Usually I assign it in session 3. A lot depends on the frequency and schedule of appointments. Many of my clients do a lot of business travel, so the time and schedules can vary substantially. Because it is an individual exercise, this is a good exercise to assign if one of the spouses is going to be traveling a bit. I introduce this assignment by explaining that no one is a perfect spouse and the each of them has contributed to the deterioration of the relationship over tim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tress that these contributions never justify an affair, but they do contribute to lower marital satisfaction levels that in turn can make a spouse vulnerable to another’s attention. Tell the client that you will not see this list, but that they will eventually create a Marital Forgiveness Letter from these contents. The reading of this letter will serve as a “practice run” for the affair forgiveness letter. This does not diminish the importance of this effort because it is this exercise that allows the spouse to leave the bad experiences in the marriage should they decide to divorce and move on. This also paves the way for the necessary respect and trust to start growing. Remind them to keep this list confidential and to do “the empty chair” work before they start writing the forgiveness letter.</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b/>
          <w:sz w:val="24"/>
          <w:szCs w:val="24"/>
        </w:rPr>
        <w:t>Empty Chair Work:</w:t>
      </w:r>
      <w:r>
        <w:rPr>
          <w:rFonts w:cs="Arial" w:ascii="Arial" w:hAnsi="Arial"/>
          <w:sz w:val="24"/>
          <w:szCs w:val="24"/>
        </w:rPr>
        <w:t xml:space="preserve"> Assign this exercise after each spouse feels like they have completed their contribution list. It is easy for me to demonstrate this exercise in my office because all of my chairs have rollers on them, but you can use a couch as well. I sit on the couch, with my right arm on the back, have my list in my left hand, and pretend that my spouse is sitting next to me. Out loud, I tell my spouse that I have finished my contribution list, that I am going to read it to her, and that I want her to tell me what other items I need to add to it. After the reading, instruct the spouse to be quiet and to “listen” to what the spouse would tell him if she had actually heard the reading of this lis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Marital Styles</w:t>
      </w:r>
      <w:r>
        <w:rPr>
          <w:rFonts w:cs="Arial" w:ascii="Arial" w:hAnsi="Arial"/>
          <w:sz w:val="24"/>
          <w:szCs w:val="24"/>
        </w:rPr>
        <w:t>: Marital styles will be revisited in chapter eight, but this is a great start for the couple as they began to identify their interactions. The score of 60 is purposefully high. Very few couples reach it, but couples will identify individual characteristics that they both score a “5.” Those become monologue topics as described on page 48. The second monologue is the “Unlisted Marital Style” section. There are only two monologues assigned this week due to the required written work on pages 49-51.</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Family History of Infidelity:</w:t>
      </w:r>
      <w:r>
        <w:rPr>
          <w:rFonts w:cs="Arial" w:ascii="Arial" w:hAnsi="Arial"/>
          <w:sz w:val="24"/>
          <w:szCs w:val="24"/>
        </w:rPr>
        <w:t xml:space="preserve"> It is usually in this session that I raise the question about the family history of infidelity. We discuss how to find out that family history, who to talk to, what to ask, how to explain why they would ask such a question, what benefit it might provide the two of them in their recovery, what that individual wishes they had done differently in hindsight, how that individual handled it, etc. This often provokes a very powerful intergenerational discussion between the spous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Dialogue Process</w:t>
      </w:r>
      <w:r>
        <w:rPr>
          <w:rFonts w:cs="Arial" w:ascii="Arial" w:hAnsi="Arial"/>
          <w:sz w:val="24"/>
          <w:szCs w:val="24"/>
        </w:rPr>
        <w:t>: This is the process I use to work thru each of the six couple specific issues on page 42. That process itself is described in pages 91- 95 in the workbook. I am a very active coach in this process. The couple sits knee-to-knee on chairs that have rollers so that when I want to whisper some instructions to one spouse, the other can roll away from our conversation. I don’t wait for the feelings to emerge in this process. I actually suggest feelings to the spouse by whispering something like, “If I were in your shoes, I think I would probably feel __________, __________, ____________.” Don’t be concerned about suggesting feelings that your client doesn’t experience. They will tell you which of your suggestions are a good fit. You accomplish two things in this experience:  the client in the role of the talker feels better understood and they begin to develop better awareness of what they are actually feeling.</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Chapter 4</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Marital Forgiveness Letter:</w:t>
      </w:r>
      <w:r>
        <w:rPr>
          <w:rFonts w:cs="Arial" w:ascii="Arial" w:hAnsi="Arial"/>
          <w:sz w:val="24"/>
          <w:szCs w:val="24"/>
        </w:rPr>
        <w:t xml:space="preserve"> The monologue in chapter 4 is on the individual’s forgiveness history. This is a very important monologue that will help each spouse understand each other better as they approach a difficult exercise. Each needs to read page 62-63 prior to attending the session in which they will read their forgiveness letters to each other. I remind them that if they have more than 10 items, they need to copy page 61 prior to writing on it (most do). I also take them to page 97 and review the feeling word list. I stress that the goal is to come out of this exercise “clean” with each other, so be thorough.</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The Reading:</w:t>
      </w:r>
      <w:r>
        <w:rPr>
          <w:rFonts w:cs="Arial" w:ascii="Arial" w:hAnsi="Arial"/>
          <w:sz w:val="24"/>
          <w:szCs w:val="24"/>
        </w:rPr>
        <w:t xml:space="preserve"> I always review pages 62 and 63 and stress that there can be no ad-libbing or interruptions once the reading starts. I go over page 64 (before the reading) and show them what they will be able to do at home once the reading is completed. I instruct them that even though the feeling words used by their spouse might not match what they experienced, if they can forgive the behavior, they should. This letter is always read in my office with me present and them sitting knee-to-knee (same closeness as in the Dialogue process). I want to make sure that they do this forgiveness reading correctly, because the next letter they read will be the affair letter done in private. After the reading, I always give them the option of ending the session. Some are too emotionally exhausted to continu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b/>
          <w:sz w:val="24"/>
          <w:szCs w:val="24"/>
        </w:rPr>
        <w:t>The Affair Letter</w:t>
      </w:r>
      <w:r>
        <w:rPr>
          <w:rFonts w:cs="Arial" w:ascii="Arial" w:hAnsi="Arial"/>
          <w:sz w:val="24"/>
          <w:szCs w:val="24"/>
        </w:rPr>
        <w:t>: When I assign the first forgiveness letter, I almost always assign the second affair forgiveness letter as well.  I dismiss the faithful spouse and privately give the following instructions to the infidel:</w:t>
      </w:r>
    </w:p>
    <w:p>
      <w:pPr>
        <w:pStyle w:val="Normal"/>
        <w:widowControl w:val="false"/>
        <w:numPr>
          <w:ilvl w:val="0"/>
          <w:numId w:val="2"/>
        </w:numPr>
        <w:autoSpaceDE w:val="false"/>
        <w:spacing w:lineRule="auto" w:line="240" w:before="0" w:after="0"/>
        <w:rPr>
          <w:rFonts w:ascii="Arial" w:hAnsi="Arial" w:cs="Arial"/>
          <w:sz w:val="24"/>
          <w:szCs w:val="24"/>
        </w:rPr>
      </w:pPr>
      <w:r>
        <w:rPr>
          <w:rFonts w:cs="Arial" w:ascii="Arial" w:hAnsi="Arial"/>
          <w:sz w:val="24"/>
          <w:szCs w:val="24"/>
        </w:rPr>
        <w:t>I review the process on page 65 and 66</w:t>
      </w:r>
    </w:p>
    <w:p>
      <w:pPr>
        <w:pStyle w:val="Normal"/>
        <w:widowControl w:val="false"/>
        <w:numPr>
          <w:ilvl w:val="0"/>
          <w:numId w:val="2"/>
        </w:numPr>
        <w:autoSpaceDE w:val="false"/>
        <w:spacing w:lineRule="auto" w:line="240" w:before="0" w:after="0"/>
        <w:rPr>
          <w:rFonts w:ascii="Arial" w:hAnsi="Arial" w:cs="Arial"/>
          <w:sz w:val="24"/>
          <w:szCs w:val="24"/>
        </w:rPr>
      </w:pPr>
      <w:r>
        <w:rPr>
          <w:rFonts w:cs="Arial" w:ascii="Arial" w:hAnsi="Arial"/>
          <w:sz w:val="24"/>
          <w:szCs w:val="24"/>
        </w:rPr>
        <w:t>I tell the infidel that I want him to be completely free of this infraction when he’s done</w:t>
      </w:r>
    </w:p>
    <w:p>
      <w:pPr>
        <w:pStyle w:val="Normal"/>
        <w:widowControl w:val="false"/>
        <w:numPr>
          <w:ilvl w:val="0"/>
          <w:numId w:val="2"/>
        </w:numPr>
        <w:autoSpaceDE w:val="false"/>
        <w:spacing w:lineRule="auto" w:line="240" w:before="0" w:after="0"/>
        <w:rPr/>
      </w:pPr>
      <w:r>
        <w:rPr>
          <w:rFonts w:cs="Arial" w:ascii="Arial" w:hAnsi="Arial"/>
          <w:sz w:val="24"/>
          <w:szCs w:val="24"/>
        </w:rPr>
        <w:t>Be detailed. My experience suggests that most affair letters have between 30 and 50 items on them.</w:t>
      </w:r>
    </w:p>
    <w:p>
      <w:pPr>
        <w:pStyle w:val="Normal"/>
        <w:widowControl w:val="false"/>
        <w:numPr>
          <w:ilvl w:val="0"/>
          <w:numId w:val="2"/>
        </w:numPr>
        <w:autoSpaceDE w:val="false"/>
        <w:spacing w:lineRule="auto" w:line="240" w:before="0" w:after="0"/>
        <w:rPr/>
      </w:pPr>
      <w:r>
        <w:rPr>
          <w:rFonts w:cs="Arial" w:ascii="Arial" w:hAnsi="Arial"/>
          <w:sz w:val="24"/>
          <w:szCs w:val="24"/>
        </w:rPr>
        <w:t>Remind him to copy p. 67 as many times as necessary to include his entire list</w:t>
      </w:r>
    </w:p>
    <w:p>
      <w:pPr>
        <w:pStyle w:val="Normal"/>
        <w:widowControl w:val="false"/>
        <w:numPr>
          <w:ilvl w:val="0"/>
          <w:numId w:val="2"/>
        </w:numPr>
        <w:autoSpaceDE w:val="false"/>
        <w:spacing w:lineRule="auto" w:line="240" w:before="0" w:after="0"/>
        <w:rPr>
          <w:rFonts w:ascii="Arial" w:hAnsi="Arial" w:cs="Arial"/>
          <w:sz w:val="24"/>
          <w:szCs w:val="24"/>
        </w:rPr>
      </w:pPr>
      <w:r>
        <w:rPr>
          <w:rFonts w:cs="Arial" w:ascii="Arial" w:hAnsi="Arial"/>
          <w:sz w:val="24"/>
          <w:szCs w:val="24"/>
        </w:rPr>
        <w:t>Though the spouse will have a chance to respond to the letter on page 69, it is always better if the infidel can anticipate what the spouse needs to hear in the initial letter, just follow pp. 65-66.</w:t>
      </w:r>
    </w:p>
    <w:p>
      <w:pPr>
        <w:pStyle w:val="Normal"/>
        <w:widowControl w:val="false"/>
        <w:autoSpaceDE w:val="false"/>
        <w:spacing w:lineRule="auto" w:line="240" w:before="0" w:after="0"/>
        <w:ind w:left="1019"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The Reading of the Affair Letter</w:t>
      </w:r>
      <w:r>
        <w:rPr>
          <w:rFonts w:cs="Arial" w:ascii="Arial" w:hAnsi="Arial"/>
          <w:sz w:val="24"/>
          <w:szCs w:val="24"/>
        </w:rPr>
        <w:t>: I bring the spouse back into session and give her the following set of instructions for the reading of the letter:</w:t>
      </w:r>
    </w:p>
    <w:p>
      <w:pPr>
        <w:pStyle w:val="Normal"/>
        <w:widowControl w:val="false"/>
        <w:numPr>
          <w:ilvl w:val="0"/>
          <w:numId w:val="3"/>
        </w:numPr>
        <w:autoSpaceDE w:val="false"/>
        <w:spacing w:lineRule="auto" w:line="240" w:before="0" w:after="0"/>
        <w:rPr>
          <w:rFonts w:ascii="Arial" w:hAnsi="Arial" w:cs="Arial"/>
          <w:sz w:val="24"/>
          <w:szCs w:val="24"/>
        </w:rPr>
      </w:pPr>
      <w:r>
        <w:rPr>
          <w:rFonts w:cs="Arial" w:ascii="Arial" w:hAnsi="Arial"/>
          <w:sz w:val="24"/>
          <w:szCs w:val="24"/>
        </w:rPr>
        <w:t>I explain the letter setup as described above.</w:t>
      </w:r>
    </w:p>
    <w:p>
      <w:pPr>
        <w:pStyle w:val="Normal"/>
        <w:widowControl w:val="false"/>
        <w:numPr>
          <w:ilvl w:val="0"/>
          <w:numId w:val="3"/>
        </w:numPr>
        <w:autoSpaceDE w:val="false"/>
        <w:spacing w:lineRule="auto" w:line="240" w:before="0" w:after="0"/>
        <w:rPr/>
      </w:pPr>
      <w:r>
        <w:rPr>
          <w:rFonts w:cs="Arial" w:ascii="Arial" w:hAnsi="Arial"/>
          <w:sz w:val="24"/>
          <w:szCs w:val="24"/>
        </w:rPr>
        <w:t xml:space="preserve">I remind her that there will be no surprises. </w:t>
      </w:r>
    </w:p>
    <w:p>
      <w:pPr>
        <w:pStyle w:val="Normal"/>
        <w:widowControl w:val="false"/>
        <w:numPr>
          <w:ilvl w:val="0"/>
          <w:numId w:val="3"/>
        </w:numPr>
        <w:autoSpaceDE w:val="false"/>
        <w:spacing w:lineRule="auto" w:line="240" w:before="0" w:after="0"/>
        <w:rPr>
          <w:rFonts w:ascii="Arial" w:hAnsi="Arial" w:cs="Arial"/>
          <w:sz w:val="24"/>
          <w:szCs w:val="24"/>
        </w:rPr>
      </w:pPr>
      <w:r>
        <w:rPr>
          <w:rFonts w:cs="Arial" w:ascii="Arial" w:hAnsi="Arial"/>
          <w:sz w:val="24"/>
          <w:szCs w:val="24"/>
        </w:rPr>
        <w:t>I instruct her to choose the place and time that she wants to hear the letter.</w:t>
      </w:r>
    </w:p>
    <w:p>
      <w:pPr>
        <w:pStyle w:val="Normal"/>
        <w:widowControl w:val="false"/>
        <w:numPr>
          <w:ilvl w:val="0"/>
          <w:numId w:val="3"/>
        </w:numPr>
        <w:autoSpaceDE w:val="false"/>
        <w:spacing w:lineRule="auto" w:line="240" w:before="0" w:after="0"/>
        <w:rPr>
          <w:rFonts w:ascii="Arial" w:hAnsi="Arial" w:cs="Arial"/>
          <w:sz w:val="24"/>
          <w:szCs w:val="24"/>
        </w:rPr>
      </w:pPr>
      <w:r>
        <w:rPr>
          <w:rFonts w:cs="Arial" w:ascii="Arial" w:hAnsi="Arial"/>
          <w:sz w:val="24"/>
          <w:szCs w:val="24"/>
        </w:rPr>
        <w:t>I encourage her to line up a support group of friends who will stand by her during the scheduled reading.</w:t>
      </w:r>
    </w:p>
    <w:p>
      <w:pPr>
        <w:pStyle w:val="Normal"/>
        <w:widowControl w:val="false"/>
        <w:numPr>
          <w:ilvl w:val="0"/>
          <w:numId w:val="3"/>
        </w:numPr>
        <w:autoSpaceDE w:val="false"/>
        <w:spacing w:lineRule="auto" w:line="240" w:before="0" w:after="0"/>
        <w:rPr>
          <w:rFonts w:ascii="Arial" w:hAnsi="Arial" w:cs="Arial"/>
          <w:sz w:val="24"/>
          <w:szCs w:val="24"/>
        </w:rPr>
      </w:pPr>
      <w:r>
        <w:rPr>
          <w:rFonts w:cs="Arial" w:ascii="Arial" w:hAnsi="Arial"/>
          <w:sz w:val="24"/>
          <w:szCs w:val="24"/>
        </w:rPr>
        <w:t>I instruct her to choose very carefully the place where she will listen to this letter, because that place will be forever contaminated by this reading. She will never forget this.</w:t>
      </w:r>
    </w:p>
    <w:p>
      <w:pPr>
        <w:pStyle w:val="Normal"/>
        <w:widowControl w:val="false"/>
        <w:numPr>
          <w:ilvl w:val="0"/>
          <w:numId w:val="3"/>
        </w:numPr>
        <w:autoSpaceDE w:val="false"/>
        <w:spacing w:lineRule="auto" w:line="240" w:before="0" w:after="0"/>
        <w:rPr>
          <w:rFonts w:ascii="Arial" w:hAnsi="Arial" w:cs="Arial"/>
          <w:sz w:val="24"/>
          <w:szCs w:val="24"/>
        </w:rPr>
      </w:pPr>
      <w:r>
        <w:rPr>
          <w:rFonts w:cs="Arial" w:ascii="Arial" w:hAnsi="Arial"/>
          <w:sz w:val="24"/>
          <w:szCs w:val="24"/>
        </w:rPr>
        <w:t>I ask her to think carefully about what she wants to do right after hearing this letter.</w:t>
      </w:r>
    </w:p>
    <w:p>
      <w:pPr>
        <w:pStyle w:val="Normal"/>
        <w:widowControl w:val="false"/>
        <w:numPr>
          <w:ilvl w:val="0"/>
          <w:numId w:val="3"/>
        </w:numPr>
        <w:autoSpaceDE w:val="false"/>
        <w:spacing w:lineRule="auto" w:line="240" w:before="0" w:after="0"/>
        <w:rPr>
          <w:rFonts w:ascii="Arial" w:hAnsi="Arial" w:cs="Arial"/>
          <w:sz w:val="24"/>
          <w:szCs w:val="24"/>
        </w:rPr>
      </w:pPr>
      <w:r>
        <w:rPr>
          <w:rFonts w:cs="Arial" w:ascii="Arial" w:hAnsi="Arial"/>
          <w:sz w:val="24"/>
          <w:szCs w:val="24"/>
        </w:rPr>
        <w:t>Finally, I suggest that when she receives the letter, she’s to start working on the unforgiven list, easiest item first, and tell the spouse when she is able to forgive the item. Don’t let him just assume that he is forgiven. It is my experience that the spouse will follow this guideline for the first two or three items, and then will forgive the entire balance of the list in a single strok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Chapter 5</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When working with an SA couple, I require 9 months of sobriety, a current 12 Step group, a sponsor, and individual therapy (unless the sex addiction was initiated in adulthood). Finally, I explore current recovery attitudes which I view as having four distinct stages: </w:t>
      </w:r>
      <w:r>
        <w:rPr>
          <w:rFonts w:cs="Arial" w:ascii="Arial" w:hAnsi="Arial"/>
          <w:b/>
          <w:sz w:val="24"/>
          <w:szCs w:val="24"/>
        </w:rPr>
        <w:t>abstinence</w:t>
      </w:r>
      <w:r>
        <w:rPr>
          <w:rFonts w:cs="Arial" w:ascii="Arial" w:hAnsi="Arial"/>
          <w:sz w:val="24"/>
          <w:szCs w:val="24"/>
        </w:rPr>
        <w:t xml:space="preserve"> (stopping the behavior), </w:t>
      </w:r>
      <w:r>
        <w:rPr>
          <w:rFonts w:cs="Arial" w:ascii="Arial" w:hAnsi="Arial"/>
          <w:b/>
          <w:sz w:val="24"/>
          <w:szCs w:val="24"/>
        </w:rPr>
        <w:t>sobriety</w:t>
      </w:r>
      <w:r>
        <w:rPr>
          <w:rFonts w:cs="Arial" w:ascii="Arial" w:hAnsi="Arial"/>
          <w:sz w:val="24"/>
          <w:szCs w:val="24"/>
        </w:rPr>
        <w:t xml:space="preserve"> (freedom from daily temptation—no “White-Knuckling”), </w:t>
      </w:r>
      <w:r>
        <w:rPr>
          <w:rFonts w:cs="Arial" w:ascii="Arial" w:hAnsi="Arial"/>
          <w:b/>
          <w:sz w:val="24"/>
          <w:szCs w:val="24"/>
        </w:rPr>
        <w:t>serenity</w:t>
      </w:r>
      <w:r>
        <w:rPr>
          <w:rFonts w:cs="Arial" w:ascii="Arial" w:hAnsi="Arial"/>
          <w:sz w:val="24"/>
          <w:szCs w:val="24"/>
        </w:rPr>
        <w:t xml:space="preserve"> (loss of desire for the addictive behavior), and </w:t>
      </w:r>
      <w:r>
        <w:rPr>
          <w:rFonts w:cs="Arial" w:ascii="Arial" w:hAnsi="Arial"/>
          <w:b/>
          <w:sz w:val="24"/>
          <w:szCs w:val="24"/>
        </w:rPr>
        <w:t xml:space="preserve">humility </w:t>
      </w:r>
      <w:r>
        <w:rPr>
          <w:rFonts w:cs="Arial" w:ascii="Arial" w:hAnsi="Arial"/>
          <w:sz w:val="24"/>
          <w:szCs w:val="24"/>
        </w:rPr>
        <w:t xml:space="preserve">(living a life of simple gratitude while making no demands on the spouse or pronouncements about how much you have changed).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The interpreter of the stage is the spouse; she determines the stage at which she is experiencing her husband’s behavior. If the SA spouse is still demanding, trying to prove or point out changes, telling the spouse that they need to move on, etc., then stage 4 has not yet been achieved. Humility leads to a resignation, a “letting go” of trying to manage the outcome, and acknowledges that whatever I have and wherever I am right now, I’m grateful for and I don’t deserve any of i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The reason for this restriction is not to humiliate the SA spouse, but rather to help him bring his sexual desire into a more normal range of experience. If the TA material is used too early with a couple, prior to the achievement of stage four, the SA spouse will never be emotionally satisfied after a sexual experience with his spouse. He will leave those sexual experiences feeling empty, dissatisfied, wanting something more, and thus initiate an entirely new series of acting out episode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b/>
          <w:sz w:val="24"/>
          <w:szCs w:val="24"/>
        </w:rPr>
        <w:t>Consistency</w:t>
      </w:r>
      <w:r>
        <w:rPr>
          <w:rFonts w:cs="Arial" w:ascii="Arial" w:hAnsi="Arial"/>
          <w:sz w:val="24"/>
          <w:szCs w:val="24"/>
        </w:rPr>
        <w:t>: When introducing this chapter, I stress consistency as the primary and necessary practice. The Concepts (p. 72) and The Rules (p.73) have to become a way of life over the next 4 to 8 weeks. It often doesn’t take a long time to start rebuilding trust, but it will require a predictable response pattern from the infidel. If the spouse is genuinely interested in restoring the marriage, she already has a desire to make this work. Even if she is uncertain about staying in the marriage, the desire for their children to have a two parent family will still motivate her to begin rebuilding respect and trus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Monologue</w:t>
      </w:r>
      <w:r>
        <w:rPr>
          <w:rFonts w:cs="Arial" w:ascii="Arial" w:hAnsi="Arial"/>
          <w:sz w:val="24"/>
          <w:szCs w:val="24"/>
        </w:rPr>
        <w:t xml:space="preserve">: The questions on page 73-77 form the basis of the next monologue. This monologue can take either of two directions: first, they each answer the questions on themselves and share with each other how they see themselves </w:t>
      </w:r>
      <w:r>
        <w:rPr>
          <w:rFonts w:cs="Arial" w:ascii="Arial" w:hAnsi="Arial"/>
          <w:b/>
          <w:sz w:val="24"/>
          <w:szCs w:val="24"/>
        </w:rPr>
        <w:t>OR</w:t>
      </w:r>
      <w:r>
        <w:rPr>
          <w:rFonts w:cs="Arial" w:ascii="Arial" w:hAnsi="Arial"/>
          <w:sz w:val="24"/>
          <w:szCs w:val="24"/>
        </w:rPr>
        <w:t xml:space="preserve"> they both answer the questions with only the infidel in mind. Spouses need to agree on which direction they are going to go prior to completing the answers. Keep in mind that it is not uncommon in an adulterous marriage for both spouses to be practicing these kinds of behaviors. The therapist might need to assist the couple in this decision prior to them starting the assignment. Also, caution them about using the word “you” when doing the monologu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contextualSpacing/>
        <w:rPr/>
      </w:pPr>
      <w:r>
        <w:rPr>
          <w:rFonts w:cs="Arial" w:ascii="Arial" w:hAnsi="Arial"/>
          <w:b/>
          <w:sz w:val="24"/>
          <w:szCs w:val="24"/>
        </w:rPr>
        <w:t>Non Sexual Touching Exercises:</w:t>
      </w:r>
      <w:r>
        <w:rPr>
          <w:rFonts w:cs="Arial" w:ascii="Arial" w:hAnsi="Arial"/>
          <w:sz w:val="24"/>
          <w:szCs w:val="24"/>
        </w:rPr>
        <w:t xml:space="preserve"> The reason for this section of exercises is pretty self explanatory in the workbook. The problem that I usually experience is that the couple stops doing these exercises consistently from this point clear to the end of the therapy. When I make this assignment, I stress that they now have four options: monologues, spousal selected monologues, dialogues, and non-sexual touching exercises. Every night still requires a 20 minute exercise and you can choose from one of these four options.</w:t>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r>
    </w:p>
    <w:p>
      <w:pPr>
        <w:pStyle w:val="Heading2"/>
        <w:spacing w:lineRule="auto" w:line="240" w:before="240" w:after="60"/>
        <w:contextualSpacing/>
        <w:rPr/>
      </w:pPr>
      <w:r>
        <w:rPr>
          <w:rFonts w:cs="Arial" w:ascii="Arial" w:hAnsi="Arial"/>
          <w:i w:val="false"/>
          <w:sz w:val="24"/>
          <w:szCs w:val="24"/>
        </w:rPr>
        <w:t>Script List</w:t>
      </w:r>
      <w:r>
        <w:rPr>
          <w:rFonts w:cs="Arial" w:ascii="Arial" w:hAnsi="Arial"/>
          <w:b w:val="false"/>
          <w:i w:val="false"/>
          <w:sz w:val="24"/>
          <w:szCs w:val="24"/>
        </w:rPr>
        <w:t>: I stress the use of the Script List only during the first few touching exercises. After that, I tell the couple that the outcomes will be very similar. I do like for the couple to try all three touching exercises, in both positions, and all in the course of one week between appointments. This initial emphasis will be especially helpful to nurturing the fragile respect and trust that is starting to develop between them.</w:t>
      </w:r>
    </w:p>
    <w:p>
      <w:pPr>
        <w:pStyle w:val="Normal"/>
        <w:widowControl w:val="false"/>
        <w:autoSpaceDE w:val="false"/>
        <w:spacing w:lineRule="auto" w:line="240" w:before="0" w:after="0"/>
        <w:contextualSpacing/>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contextualSpacing/>
        <w:rPr>
          <w:rFonts w:ascii="Arial" w:hAnsi="Arial" w:cs="Arial"/>
          <w:sz w:val="24"/>
          <w:szCs w:val="24"/>
        </w:rPr>
      </w:pPr>
      <w:r>
        <w:rPr>
          <w:rFonts w:cs="Arial" w:ascii="Arial" w:hAnsi="Arial"/>
          <w:sz w:val="24"/>
          <w:szCs w:val="24"/>
        </w:rPr>
        <w:t>Often you will find that one spouse is uncertain about staying in the marriage. In that case, I stress that you don’t have to “like” the individual giving you this type of massage (that’s the kind of experience all of us have when we hire a masseuse). I remind them that it is this exercise alone that will rebuild the trust and respect in the quickest possible fashion. I also stress that trust and respect is a very necessary component of all of their future interactions with their children, whether they stay married or not. Finally, I have found that the foot rub is the least threatening of all of the exercises, so for resistant couples I encourage this as their most used opt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Review Process:</w:t>
      </w:r>
      <w:r>
        <w:rPr>
          <w:rFonts w:cs="Arial" w:ascii="Arial" w:hAnsi="Arial"/>
          <w:sz w:val="24"/>
          <w:szCs w:val="24"/>
        </w:rPr>
        <w:t xml:space="preserve"> Usually between sessions five and seven, I do a review of the initial six Couple Specific Issues (p.42). Even if we have only dialogued over two or three of the issues, I have found that there is a migrating benefit that will boost improvement in most all the issues, if the first few sessions have been a positive experience. Using the same note sheet on which I wrote the specific issues originally, I read to each spouse their issues and ask them to rate the level of improvement that has occurred, 1-10 where 10 is high. The emphasis is not on the achievement, but rather on how much improvement has occurred. Though you will still be working for second order change, this initial response is very encouraging to the spouses, even if they don't plan to stay married.</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 xml:space="preserve">Chapter 6  </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A high percentage of couples not planning to stay married also balk at the contents and exercises of this chapter. Comments often include statements like, “If we were going to stay together, this would be great.” OR “It’s too late to do this kind of stuff.” OR “I’m still so angry that I can’t think of anything good about this marriage.” To all of which I respond by saying, “You didn’t always feel this way, and if you walk away from this marriage, you must walk away with an appropriate “good/bad” split.” If one spouse makes the marriage “all bad” and the affair partner ”all good” it only creates a setup for failure in all future relationships; exactly the reason why divorce rates increase as the number of marriages goes up.</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 instruct couples to go back to better times in their marriage, when they felt differently about each other. I also provide a strong caution to the spouse (in front of the adulterer) who wants to stay married, not to read into this information anything more than face value—we have had some good times and we’ve had some bad times. The strong caution allows the adulterer to give his full consideration to the good times he has experienced in the marriage. It also will keep the spouse from pleading, begging, or in some other way attempting to keep the marriage intact by making the adulterer feel guilty. Most adulterers, by the time I see the couple, will acknowledge, that the affair partner also has problems. However, that drug of infatuation is so powerful that the adulterer will make statements to the effect that; “I have never loved my wife” or “We have never been close.” Working on a balanced good/bad split actually allows the adulterer to privately weigh his choices carefully. If the spouse is constantly pushing for reconciliation of the marriage, the adulterer will feel it necessary to defend his actions by making the marriage all bad.</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hould the marriage not make it, this also sets up an appropriate sadness, a resignation that if we’d gotten help earlier, we might have been able to do things differently. It is always better to leave a marriage “sad” than to leave it “mad” at each other. I have found that most couples will agree on four or more of their “Eight Great Experiences” even if they are still planning on a divorce at this point. This reflection, without any pressure from the spouse, will often move the couple to consider reconciliation. Again I remind the couple that making an affair “all good” when compared to the marriage is a setup for disappointment in any future relationship. I have come to believe that many adulterers actually marry their partner in an attempt to get away from the criticism of a spouse who was always attacking the spouse and the girlfriend. Nothing in life is all good I remind them, so balance the marital interactions prior to leaving this relationship.</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b/>
          <w:sz w:val="24"/>
          <w:szCs w:val="24"/>
        </w:rPr>
        <w:t>Love Languages</w:t>
      </w:r>
      <w:r>
        <w:rPr>
          <w:rFonts w:cs="Arial" w:ascii="Arial" w:hAnsi="Arial"/>
          <w:sz w:val="24"/>
          <w:szCs w:val="24"/>
        </w:rPr>
        <w:t>: Again, this exercise will help the individuals in whatever future relationship they might have, either in the marriage or out of it. If they’re planning on divorce, I stress that this will help them understand themselves better and even highlight what they could have, should have, done differently in the marriag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Of course, for those couples who are growing increasingly closer to each other, who are building respect and trust, practicing forgiveness, and falling back in love again, this chapter provides much needed insight, encouragement, closeness, and reassurance that they are going to make it.</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Compliment Prayer List</w:t>
      </w:r>
      <w:r>
        <w:rPr>
          <w:rFonts w:cs="Arial" w:ascii="Arial" w:hAnsi="Arial"/>
          <w:sz w:val="24"/>
          <w:szCs w:val="24"/>
        </w:rPr>
        <w:t>: This exercise is reserved primarily for those couples who are working hard at restoring their marriage. I have had some couples attempt this exercise who were definitely planning on divorcing, but who wanted to part in the best possible way. Most of those couples were childless and/or newly-married.</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 xml:space="preserve">This exercise comes out of the work of Stuart and Stuart in the eighties whose research emphasized that marital satisfaction could be improved with structured, positive affirmations. I have added the prayer component to the exercise and have found that it works with couples of all faiths, much like Alcoholics Anonymous’ “higher power” concep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tacked on top of the Love Languages and Eight Greats, the Complement Prayer exercise draws spouses increasingly close to each other. While doing the work of this chapter, many couples report a “honeymoon” experience. This is what often seals their hope that they can really recover and make their marriage better than ever. I remind them that though this will not last, it should provide the belief and energy that they can create these kinds of experiences across their future marital history as often as they desire. They are learning exactly what they need to do more often in order to create periods of high infatuation with each other (exactly what the affair provided for one spous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Chapter 7 thru 10</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Introduction to the Final Project: </w:t>
      </w:r>
      <w:r>
        <w:rPr>
          <w:rFonts w:cs="Arial" w:ascii="Arial" w:hAnsi="Arial"/>
          <w:sz w:val="24"/>
          <w:szCs w:val="24"/>
        </w:rPr>
        <w:t xml:space="preserve">Chapters 7 thru10 utilize a slightly different process than previous chapters. In these chapters, each spouse fills in the blanks, discusses with their spouse the questions and their answers, adds spousal insights to the original observations, and then writes the individual chapter, preferably as a word document. I go over all four chapters before I make the assignment for chapter seven. I find that couples do better on this Final Project if they understand how each chapter fits into the big picture. In this introduction I tell them that this final project will serve three major purposes: 1) It will collect and add new meaning to all the information that is running around “inside your head” about this affair; 2) It will serve as a guidebook that you use to help other couples, including your friends, who will go through this same struggle (and that will happen!), and 3) This is the information that your adult children will need to protect them when they begin to date seriously. It will effectively break the cycle of that has existed within your family’s generations.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Within chapters seven and eight are two discussion/talking exercises that work well as a “distraction” to the hard work that these two chapters require. These are the only assigned monologues and both are the kind of talking exercises couples can do on dates, dinners together, over coffee, etc. Again, as in the last chapter, these are good exercises to do even if couples don’t think they will be staying married. In that case, these exercises will again take the couple to sadness and resignation over the impending divorce vs. the anger and “madness” at each other that is the standard experience. Even the changes of chapter 10 will help both of these individuals foster a better relationship between them when they are “ex’s.”</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 xml:space="preserve">Worlds Exercise: </w:t>
      </w:r>
      <w:r>
        <w:rPr>
          <w:rFonts w:cs="Arial" w:ascii="Arial" w:hAnsi="Arial"/>
          <w:sz w:val="24"/>
          <w:szCs w:val="24"/>
        </w:rPr>
        <w:t xml:space="preserve"> When doing the Worlds Exercise (pp.116-120), I encourage couples to use legal pads. The space allotted in the workbook is insufficient and will prove frustrating. I also encourage couples to talk about no more than two or three segments at a time. Otherwise the conversations will become superficial and they won’t really “dig down” to get in touch with what life was like for the other during each of those time periods. </w:t>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Part of the purpose for changing the monologue practice to a discussion practice at this point, is to help the couple learn how to stay close while practicing the reality of their daily lives. Most couples, especially those with small children, would find it difficult to set aside 20 minutes for a monologue every day of the week as an ongoing practice. These four chapters will generate lots of discussio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sz w:val="24"/>
          <w:szCs w:val="24"/>
        </w:rPr>
        <w:t>I also remind them that they can still fall back on a Non Sexual Touching exercise but only if they follow the “in turn” guideline, alternating between giver and receiver. I also caution them to not let this exercise lead to erotic and sexual playfulness. It needs to be reserved only as a non-demand exercise with no expectations.</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Spousal Anxiety</w:t>
      </w:r>
      <w:r>
        <w:rPr>
          <w:rFonts w:cs="Arial" w:ascii="Arial" w:hAnsi="Arial"/>
          <w:sz w:val="24"/>
          <w:szCs w:val="24"/>
        </w:rPr>
        <w:t>: My observation is that many couples start to “let up” during these final few weeks of stabilization of the marriage. Their experience of many more good days, fewer and less painful bad periods, along with life’s pent up demands is beginning to return their attention back to “normal living.” And as a result I remind couples that it is extremely important to maintain the focused contact during these final weeks of work. It will keep the faithful spouse from becoming anxious as she faces the prospect of losing “the force” (you the therapist) that keeps the couple constantly improving their relationship. This spouse often becomes quite fearful that the changes within each of them and between them will lapse and that they will gradually drift back to the old patterns that created the environment for the affair. I actually bring this anxiety issue out into the open and devote one full session to a dialog process exploring the anxiety of the faithful spouse.</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b/>
          <w:sz w:val="24"/>
          <w:szCs w:val="24"/>
        </w:rPr>
        <w:t>Termination Process</w:t>
      </w:r>
      <w:r>
        <w:rPr>
          <w:rFonts w:cs="Arial" w:ascii="Arial" w:hAnsi="Arial"/>
          <w:sz w:val="24"/>
          <w:szCs w:val="24"/>
        </w:rPr>
        <w:t>: It is not uncommon for couples to ask for extra weeks between appointments as they complete the Final Project. In fact, to give chapter seven and eight adequate attention, couples will need more time than the normal once a week appointment schedule allows. For couples planning to stay married, I have found that this is a healthy process preparing the couple to live on their own without the therapist standing by their side.</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 xml:space="preserve">Length of Final Project: </w:t>
      </w:r>
      <w:r>
        <w:rPr>
          <w:rFonts w:cs="Arial" w:ascii="Arial" w:hAnsi="Arial"/>
          <w:sz w:val="24"/>
          <w:szCs w:val="24"/>
        </w:rPr>
        <w:t>I have seen final projects that range anywhere from 6 to 60 pages in length. I stress that it's not the length that matters but the insights that result from the project. I encourage extensive phone calls to siblings and aunts as couples put together their parents’ interactions. I remind them that families have secrets for a reason and that those secrets continue to influence generations until they are finally exposed. For couples who plan to stay married at this point, this exercise energizes them with a common cause. I also offer to review each of their rough drafts looking for missing information or telltale signs that would warrant further investigation. Some couples take me up on this and others are not interested.</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Chapter 7</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pPr>
      <w:r>
        <w:rPr>
          <w:rFonts w:cs="Arial" w:ascii="Arial" w:hAnsi="Arial"/>
          <w:sz w:val="24"/>
          <w:szCs w:val="24"/>
        </w:rPr>
        <w:t xml:space="preserve">As I introduce chapter seven, I tell the couple that we're not looking for “causes” or “to place blame,” but I emphasize that each is going to look at their own parents' marriage as a conditioning process that prepared them for their own marriage. Some of the preparation was positive and some of it was negative, but all of it needs to be identified and understood if both want to work together to create the marriage they’ve always wanted. Most of us have only seen one marriage up close and personal for an extended period of time and modeling is a very powerful behavioral determinant. This discovery process is going to be built around first identifying your parents’ interactions according to the items that are listed, followed by the “bridge” phrase, “and as a result,” then the summary, “in my marriage I did or did not do…”. Remind the couple to discuss these topics openly and frequently throughout the process as the spouse's insight will be invaluable. Many individuals have expressed surprise and even shock at the influence the family of origin has had on their marital pattern. All of us assume that what we experience is normal, when in fact it is often anything but tha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Chapter 8</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pPr>
      <w:r>
        <w:rPr>
          <w:rFonts w:cs="Arial" w:ascii="Arial" w:hAnsi="Arial"/>
          <w:b/>
          <w:sz w:val="24"/>
          <w:szCs w:val="24"/>
        </w:rPr>
        <w:t>Spousal Selected Monologues:</w:t>
      </w:r>
      <w:r>
        <w:rPr>
          <w:rFonts w:cs="Arial" w:ascii="Arial" w:hAnsi="Arial"/>
          <w:sz w:val="24"/>
          <w:szCs w:val="24"/>
        </w:rPr>
        <w:t xml:space="preserve"> At this point I ask the couple what kind of spousal selective monologues they have done. I review the rules (p. 82), and often help them develop a brief list of topics that each might be interested in asking of the other. I try to take this list from chapter seven and chapter eight.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b/>
          <w:sz w:val="24"/>
          <w:szCs w:val="24"/>
        </w:rPr>
        <w:t>Worlds Exercise:</w:t>
      </w:r>
      <w:r>
        <w:rPr>
          <w:rFonts w:cs="Arial" w:ascii="Arial" w:hAnsi="Arial"/>
          <w:sz w:val="24"/>
          <w:szCs w:val="24"/>
        </w:rPr>
        <w:t xml:space="preserve">  Using a legal pad, I draw a line horizontally across the middle of the page. I explain to them that they will probably want this much space for each of the 11 time segments that are identified in this exercise. I remind them that there is no right or wrong drawing. I explain the “Worlds” (circles that represent the size of each of their worlds in each time period), the closeness (even overlap), and the direction that they're traveling towards or away from each other (represented by the arrows). I have found that many of the greatest differences between the spouses often surface surrounding the birth of the first child. So, following that time frame and soliciting information from each of them, I actually draw the circles at their identified closeness and moving the directions they tell me that they were moving at that time period. We have a grand time discussing it (even the differences of opinion and perception) and it gives them a great model of what to do when they go home. I usually give this practice sheet to the couple so that there is no confusion about what I want them to do. Finally, I encourage them to take several weeks to discuss the 11 different segments at the rate of about two or three a week. Many couples report that this is the most powerful exercise in the book.</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pPr>
      <w:r>
        <w:rPr>
          <w:rFonts w:cs="Arial" w:ascii="Arial" w:hAnsi="Arial"/>
          <w:b/>
          <w:sz w:val="24"/>
          <w:szCs w:val="24"/>
        </w:rPr>
        <w:t>Final Issues</w:t>
      </w:r>
      <w:r>
        <w:rPr>
          <w:rFonts w:cs="Arial" w:ascii="Arial" w:hAnsi="Arial"/>
          <w:sz w:val="24"/>
          <w:szCs w:val="24"/>
        </w:rPr>
        <w:t>: As I mentioned earlier in this manual, as the issues from the affair settle down, the longstanding issues of the marriage creep up. Some of these longstanding issues will surface during the previous review time while others are left simmering till the final project. It is usually after the Worlds assignment that I ask each spouse to bring back to the next session any final issues that they would like to dialogue about before we stop seeing each other. I take these final issues verbally just like I did the first set and limit each spouse to three. I then ask each spouse about their items and I specifically ask what their preference is; would they like my help in doing a dialogue on this topic, would they like to try it at home on their own, or would they like to try it in the office with me just observing their interactions with no coaching. I review the dialog rules (pp. 92-95) and encourage them to try at least one topic each on their own at home. If they do well, and most do, they are greatly encouraged.</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Chapter 9</w:t>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b/>
          <w:sz w:val="24"/>
          <w:szCs w:val="24"/>
        </w:rPr>
        <w:t>High Risk Factors:</w:t>
      </w:r>
      <w:r>
        <w:rPr>
          <w:rFonts w:cs="Arial" w:ascii="Arial" w:hAnsi="Arial"/>
          <w:sz w:val="24"/>
          <w:szCs w:val="24"/>
        </w:rPr>
        <w:t xml:space="preserve"> Throughout this workbook, beginning with the timeline (MSTL), the three of us have been working on all that contributed to this affair. The more contributing factors we can identify, the deeper and quicker the trust will be rebuilt on the part of the spouse. By this time numerous items have usually surfaced. This chapter highlights even more personal and family of origin issues that often contribute to infidelity. Though the information can be disconcerting, it is important for the ongoing building of trust. It encourages the adulterer to take more responsibility as they realize their own predispositions and risk factors. This information also helps rebuild the spouse’s intuition—their ability to trust themselves. Trust can only be given away when the “trust bank” is full. If a spouse does not trust herself, she won't trust her husband. The intuition is what was injured in the betrayal when they chose to believe the adulterer rather than believe themselves and their apprehensions that later proved to be true.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pousal Selected Prayer Request:</w:t>
      </w:r>
      <w:r>
        <w:rPr>
          <w:rFonts w:cs="Arial" w:ascii="Arial" w:hAnsi="Arial"/>
          <w:sz w:val="24"/>
          <w:szCs w:val="24"/>
        </w:rPr>
        <w:t xml:space="preserve"> If both spouses have a shared spiritual orientation, and they have had a very positive Compliment Prayer exercise experience, I ask if they would like to do the next level of spousal prayer. This exercise is designed for only highly committed couples with a shared spiritual experience. I usually read the Caution on page 125 and remind them to take baby steps in this first effort. The level of change that results from this exercise within a committed couple’s relationship is amazing.</w:t>
      </w:r>
    </w:p>
    <w:p>
      <w:pPr>
        <w:pStyle w:val="Normal"/>
        <w:rPr>
          <w:rFonts w:ascii="Arial" w:hAnsi="Arial" w:cs="Arial"/>
          <w:b/>
          <w:b/>
          <w:sz w:val="24"/>
          <w:szCs w:val="24"/>
        </w:rPr>
      </w:pPr>
      <w:r>
        <w:rPr>
          <w:rFonts w:cs="Arial" w:ascii="Arial" w:hAnsi="Arial"/>
          <w:b/>
          <w:sz w:val="24"/>
          <w:szCs w:val="24"/>
        </w:rPr>
        <w:t>Chapter 10</w:t>
      </w:r>
    </w:p>
    <w:p>
      <w:pPr>
        <w:pStyle w:val="Normal"/>
        <w:rPr/>
      </w:pPr>
      <w:r>
        <w:rPr>
          <w:rFonts w:cs="Arial" w:ascii="Arial" w:hAnsi="Arial"/>
          <w:sz w:val="24"/>
          <w:szCs w:val="24"/>
        </w:rPr>
        <w:t xml:space="preserve">This chapter is pretty straightforward. However I intentionally left out of the workbook one of the exercises usually tried after the couple is at this stage. The Class II and especially Class IV affair usually develop in a void or a deficiency within the marriage. It is this “missing piece” that must be identified and integrated into the marriage in order to create highest levels of security and satisfaction. This is a painful exercise and subject to misinterpretation, so I decided to delete it from a “generic” workbook. However, I almost always address this in the office. When I introduce this topic, I often say to the faithful spouse, “If you can't do anything different because you did everything perfect, (and the affairs till happened), then you will have very little influence on whether or not it will happen again. However, if you can make a number of different contributions to this marriage, then you will feel more secure in the outcome and be surer of your influence. Your voice will matter.” Many times these changes have already taken place and I always strongly emphasize the changes that the adulterer must make as well. Nevertheless, it often requires a difficult review of all the marriage was not providing. The very first forgiveness letter often identified a number of those items, but it is common for a number of new ones to surface in the final project. It is important to identify these changes, especially in light of the fact that they have only been working 12 to 14 weeks on reorienting their relationship. Amazement runs high in the couples that make it through these 10 chapters. </w:t>
      </w:r>
    </w:p>
    <w:p>
      <w:pPr>
        <w:pStyle w:val="Normal"/>
        <w:rPr>
          <w:rFonts w:ascii="Arial" w:hAnsi="Arial" w:cs="Arial"/>
          <w:sz w:val="24"/>
          <w:szCs w:val="24"/>
        </w:rPr>
      </w:pPr>
      <w:r>
        <w:rPr>
          <w:rFonts w:cs="Arial" w:ascii="Arial" w:hAnsi="Arial"/>
          <w:b/>
          <w:sz w:val="24"/>
          <w:szCs w:val="24"/>
        </w:rPr>
        <w:t>Referrals and Final Termination</w:t>
      </w:r>
    </w:p>
    <w:p>
      <w:pPr>
        <w:pStyle w:val="Normal"/>
        <w:rPr>
          <w:rFonts w:ascii="Arial" w:hAnsi="Arial" w:cs="Arial"/>
          <w:sz w:val="24"/>
          <w:szCs w:val="24"/>
        </w:rPr>
      </w:pPr>
      <w:r>
        <w:rPr>
          <w:rFonts w:cs="Arial" w:ascii="Arial" w:hAnsi="Arial"/>
          <w:sz w:val="24"/>
          <w:szCs w:val="24"/>
        </w:rPr>
        <w:t xml:space="preserve">Though I don't see couples beyond the contracted limit, I assure them that I am willing to see them for a “checkup” visit every once in awhile. I often have couples call for an appointment every two or three months within the first year of their termination. At our final visit we talk at length about referrals, my recommendations, skill based training groups, support groups, and even online resources that would be encouraging. I often review their insurance provider’s list to see if I recognize therapists that would be helpful for some of the remaining marital issue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uggestions and Comments</w:t>
      </w:r>
    </w:p>
    <w:p>
      <w:pPr>
        <w:pStyle w:val="Normal"/>
        <w:rPr>
          <w:rFonts w:ascii="Arial" w:hAnsi="Arial" w:cs="Arial"/>
          <w:sz w:val="24"/>
          <w:szCs w:val="24"/>
        </w:rPr>
      </w:pPr>
      <w:r>
        <w:rPr>
          <w:rFonts w:cs="Arial" w:ascii="Arial" w:hAnsi="Arial"/>
          <w:sz w:val="24"/>
          <w:szCs w:val="24"/>
        </w:rPr>
        <w:t>Please contact me with your comments, suggestions, needed additions, etc. at</w:t>
      </w:r>
    </w:p>
    <w:p>
      <w:pPr>
        <w:pStyle w:val="Normal"/>
        <w:rPr>
          <w:rFonts w:ascii="Arial" w:hAnsi="Arial" w:cs="Arial"/>
          <w:sz w:val="24"/>
          <w:szCs w:val="24"/>
        </w:rPr>
      </w:pPr>
      <w:hyperlink r:id="rId2" w:tgtFrame="_blank">
        <w:r>
          <w:rPr>
            <w:rStyle w:val="InternetLink"/>
            <w:rFonts w:cs="Arial" w:ascii="Arial" w:hAnsi="Arial"/>
            <w:color w:val="1155CC"/>
            <w:sz w:val="24"/>
            <w:szCs w:val="24"/>
            <w:shd w:fill="FFFFFF" w:val="clear"/>
          </w:rPr>
          <w:t>dave@davecarder.com</w:t>
        </w:r>
      </w:hyperlink>
      <w:r>
        <w:rPr>
          <w:rFonts w:cs="Arial" w:ascii="Arial" w:hAnsi="Arial"/>
          <w:sz w:val="24"/>
          <w:szCs w:val="24"/>
        </w:rPr>
        <w:t>.I would like to collect these by the end of 2009 in order to develop a final, bound copy of the manual. I have received permission from both Moody Press and the artist to use the cover design that is currently on both Torn Asunder materials and I will be happy to send you a free copy of the final edition when it is completed. The plan is to make the manual available on both the Torn Asunder and Moody websites at a price to just cover mailing and publishing costs (estimated to be about $3.00). I enthusiastically welcome your feedback (I am doing this for you and your couples) and thanks again for taking time to share it with me.</w:t>
      </w:r>
    </w:p>
    <w:p>
      <w:pPr>
        <w:pStyle w:val="Normal"/>
        <w:rPr>
          <w:rFonts w:ascii="Arial" w:hAnsi="Arial" w:cs="Arial"/>
          <w:sz w:val="24"/>
          <w:szCs w:val="24"/>
        </w:rPr>
      </w:pPr>
      <w:r>
        <w:rPr>
          <w:rFonts w:cs="Arial" w:ascii="Arial" w:hAnsi="Arial"/>
          <w:sz w:val="24"/>
          <w:szCs w:val="24"/>
        </w:rPr>
        <w:t>Warmly, Dave</w:t>
      </w:r>
    </w:p>
    <w:p>
      <w:pPr>
        <w:pStyle w:val="Normal"/>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1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davecarde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5:15:00Z</dcterms:created>
  <dc:creator>Jim Baxter</dc:creator>
  <dc:description/>
  <cp:keywords/>
  <dc:language>en-US</dc:language>
  <cp:lastModifiedBy>Jim Baxter</cp:lastModifiedBy>
  <cp:lastPrinted>2009-10-28T11:07:00Z</cp:lastPrinted>
  <dcterms:modified xsi:type="dcterms:W3CDTF">2023-09-18T15:15:00Z</dcterms:modified>
  <cp:revision>2</cp:revision>
  <dc:subject/>
  <dc:title/>
</cp:coreProperties>
</file>